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Договор купли – продажи</w:t>
      </w:r>
    </w:p>
    <w:p>
      <w:pPr>
        <w:pStyle w:val="Normal"/>
        <w:widowControl/>
        <w:jc w:val="both"/>
        <w:rPr/>
      </w:pPr>
      <w:r>
        <w:rPr>
          <w:sz w:val="19"/>
        </w:rPr>
        <w:t>г. Москва</w:t>
        <w:tab/>
        <w:tab/>
        <w:tab/>
        <w:tab/>
        <w:tab/>
        <w:tab/>
        <w:tab/>
        <w:tab/>
        <w:tab/>
        <w:tab/>
        <w:tab/>
        <w:t xml:space="preserve">  «___» __________20__г.</w:t>
      </w:r>
    </w:p>
    <w:p>
      <w:pPr>
        <w:pStyle w:val="Normal"/>
        <w:widowControl/>
        <w:jc w:val="both"/>
        <w:rPr/>
      </w:pPr>
      <w:r>
        <w:rPr>
          <w:sz w:val="19"/>
        </w:rPr>
        <w:tab/>
        <w:t xml:space="preserve">Настоящий договор заключен между следующими участниками: индивидуальный предприниматель Осипенко Александр Иванович, именуемый в дальнейшем «Продавец», действующий на основании Свидетельства </w:t>
      </w:r>
      <w:r>
        <w:rPr>
          <w:sz w:val="19"/>
          <w:szCs w:val="19"/>
        </w:rPr>
        <w:t>77 № 006200649 от 03.03.04.</w:t>
      </w:r>
      <w:r>
        <w:rPr>
          <w:sz w:val="19"/>
        </w:rPr>
        <w:t>, с одной стороны, и _____________________________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sz w:val="12"/>
        </w:rPr>
        <w:tab/>
        <w:tab/>
        <w:tab/>
        <w:tab/>
        <w:tab/>
        <w:tab/>
        <w:tab/>
        <w:t>(наименование предприятия, организации)</w:t>
      </w:r>
    </w:p>
    <w:p>
      <w:pPr>
        <w:pStyle w:val="Normal"/>
        <w:widowControl/>
        <w:jc w:val="both"/>
        <w:rPr>
          <w:sz w:val="19"/>
        </w:rPr>
      </w:pPr>
      <w:r>
        <w:rPr>
          <w:sz w:val="19"/>
        </w:rPr>
        <w:t>именуемое в дальнейшем «Покупатель», в лице __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sz w:val="12"/>
          <w:lang w:val="en-US"/>
        </w:rPr>
        <w:tab/>
        <w:tab/>
        <w:tab/>
        <w:tab/>
        <w:tab/>
        <w:tab/>
        <w:tab/>
        <w:tab/>
        <w:tab/>
      </w:r>
      <w:r>
        <w:rPr>
          <w:sz w:val="12"/>
        </w:rPr>
        <w:t>(должность, Ф.И.О.)</w:t>
      </w:r>
    </w:p>
    <w:p>
      <w:pPr>
        <w:pStyle w:val="Normal"/>
        <w:widowControl/>
        <w:jc w:val="both"/>
        <w:rPr>
          <w:sz w:val="19"/>
        </w:rPr>
      </w:pPr>
      <w:r>
        <w:rPr>
          <w:sz w:val="19"/>
        </w:rPr>
        <w:t>действующего на основании _____________________________________________________________, с другой стороны, заключили</w:t>
      </w:r>
    </w:p>
    <w:p>
      <w:pPr>
        <w:pStyle w:val="Normal"/>
        <w:widowControl/>
        <w:jc w:val="both"/>
        <w:rPr/>
      </w:pPr>
      <w:r>
        <w:rPr>
          <w:sz w:val="12"/>
        </w:rPr>
        <w:tab/>
        <w:tab/>
        <w:tab/>
        <w:tab/>
        <w:tab/>
        <w:tab/>
        <w:t>(устава, положения, доверенности)</w:t>
      </w:r>
    </w:p>
    <w:p>
      <w:pPr>
        <w:pStyle w:val="Normal"/>
        <w:widowControl/>
        <w:jc w:val="both"/>
        <w:rPr>
          <w:sz w:val="19"/>
        </w:rPr>
      </w:pPr>
      <w:r>
        <w:rPr>
          <w:sz w:val="19"/>
        </w:rPr>
        <w:t xml:space="preserve">настоящий договор о нижеследующем: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19"/>
        </w:rPr>
      </w:pPr>
      <w:r>
        <w:rPr>
          <w:b/>
          <w:sz w:val="19"/>
        </w:rPr>
        <w:t>1. Предмет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1. Предметом настоящего договора является купля-продажа полиграфической продукции, согласно накладной являющейся неотъемлемой частью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2. Указанный товар Продавец обязуется передать в собственность Покупателя в согласованном количестве, качестве и ассортименте, а Покупатель обязуется принять данный товар и оплатить его в порядке и сроки, установленные сторонами настоящего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3. Товар (полиграфическая продукция) должен принадлежать Продавц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4. Право собственности на товар, являющийся предметом договора, переходит к Покупателю с момента сдачи товара Продавцом Покупателю (перевозчику для его доставки Покупателю) по накладной 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5. Несвоевременная оплата (по договору) Покупателем переданного ему Продавцом товара  дает право Продавцу требовать от Покупателя возврата ему товара  или право иным образом распорядиться последним по своему усмотрению. Все расходы, связанные с возвратом товара, несет Покупатель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6. Продавец в любое время имеет право затребовать и проверить фактически информацию об остатках нереализованного товара, с целью выверки взаиморасчетов. Если Покупатель в течение 3 дней не представит информацию о товарных остатках или не предоставит возможности проверить наличие остатков, то Покупатель обязан в следующий 3-дневный срок оплатить стоимость отсутствующего в фактическом наличии товара у покупателя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1.7. Риск случайной гибели или порчи, утраты или повреждения товара, являющегося предметом настоящего договора, несет Покупатель с момента передачи товара Продавцом Покупателю (перевозчику для его доставки Покупателю)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19"/>
        </w:rPr>
      </w:pPr>
      <w:r>
        <w:rPr>
          <w:b/>
          <w:sz w:val="19"/>
        </w:rPr>
        <w:t>2. Цена товара и порядок оплаты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2.1. Цены за единицу товара, являющегося предметом договора, согласованы сторонами, зафиксированы в договоре и не подлежат изменению в течение срока действия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2.2. Стоимость товара и цена каждого отдельного изделия (позиции) ассортимента приведены в накладных, являющихся неотъемлемой частью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sz w:val="19"/>
        </w:rPr>
        <w:t>2.3. Оплата должна производиться по мере реализации (передачи на реализацию) товара Покупателем третьим лицам, но не позднее _________ срока с момента отпуска продукции по отдельной накладной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19"/>
        </w:rPr>
      </w:pPr>
      <w:r>
        <w:rPr>
          <w:b/>
          <w:sz w:val="19"/>
        </w:rPr>
        <w:t>3. Порядок разрешения споров.</w:t>
      </w:r>
    </w:p>
    <w:p>
      <w:pPr>
        <w:pStyle w:val="Normal"/>
        <w:widowControl/>
        <w:tabs>
          <w:tab w:val="clear" w:pos="720"/>
          <w:tab w:val="left" w:pos="405" w:leader="none"/>
        </w:tabs>
        <w:ind w:left="405" w:hanging="405"/>
        <w:jc w:val="both"/>
        <w:rPr/>
      </w:pPr>
      <w:r>
        <w:rPr>
          <w:sz w:val="19"/>
        </w:rPr>
        <w:t>3.1. Споры, которые могут возникнуть при исполнении условий настоящего договора, стороны его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пр. При этом каждая из сторон в 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widowControl/>
        <w:tabs>
          <w:tab w:val="clear" w:pos="720"/>
          <w:tab w:val="left" w:pos="405" w:leader="none"/>
        </w:tabs>
        <w:ind w:left="405" w:hanging="405"/>
        <w:jc w:val="both"/>
        <w:rPr/>
      </w:pPr>
      <w:r>
        <w:rPr>
          <w:sz w:val="19"/>
        </w:rPr>
        <w:t>3.2. При недостижении взаимоприемлемого решения стороны в праве передать спорный вопрос на разрешение в судебном порядке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19"/>
        </w:rPr>
      </w:pPr>
      <w:r>
        <w:rPr>
          <w:b/>
          <w:sz w:val="19"/>
        </w:rPr>
        <w:t>4. Защита интересов сторон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sz w:val="19"/>
        </w:rPr>
        <w:t>4.1. По всем вопросам, не нашедшим решения в условиях данного договора, но прямо или косвенно вытекающим из отношений сторон по нему, затрагивающие имущественные интересы и деловую репутацию сторон договора, имея ввиду необходимость защиты их законных прав и интересов, стороны настоящего договора будут руководствоваться нормами и положениями действующего законодательства РФ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19"/>
        </w:rPr>
      </w:pPr>
      <w:r>
        <w:rPr>
          <w:b/>
          <w:sz w:val="19"/>
        </w:rPr>
        <w:t>5. Расторжение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5.1. Настоящий договор может быть расторгнут по соглашению сторон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>
          <w:sz w:val="19"/>
        </w:rPr>
      </w:pPr>
      <w:r>
        <w:rPr>
          <w:sz w:val="19"/>
        </w:rPr>
        <w:t>5.2. Договор может быть расторгнут судом по требованию одной из сторон только при наличии существенных нарушений условий договора одной из сторон или в иных случаях, предусмотренных настоящим договором или действующим законодательством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center"/>
        <w:rPr>
          <w:b/>
          <w:b/>
          <w:sz w:val="19"/>
        </w:rPr>
      </w:pPr>
      <w:r>
        <w:rPr>
          <w:b/>
          <w:sz w:val="19"/>
        </w:rPr>
        <w:t>6. Действие договора во времени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sz w:val="19"/>
        </w:rPr>
        <w:t>6.1. Настоящий договор вступает в силу с момента подписания его сторонами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sz w:val="19"/>
        </w:rPr>
        <w:t>6.2. Настоящий договор действует до момента окончания исполнения сторонами своих обязанностей по нему.</w:t>
      </w:r>
    </w:p>
    <w:p>
      <w:pPr>
        <w:pStyle w:val="Normal"/>
        <w:widowControl/>
        <w:ind w:left="390" w:hanging="0"/>
        <w:jc w:val="center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>7. Юридические адреса сторон.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родаве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окупатель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сипенко Александр Иван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77 № 006200649 от 03.03.0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лиц. ИД № 01844 от 22.05.00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000474833, КПП 772000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304770000061097, ОКВЭД 22.1, ОКПО 800157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5, Москва, Молдагуловой, 16-2-2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+7(499)373-04-20, </w:t>
            </w:r>
            <w:r>
              <w:rPr>
                <w:sz w:val="18"/>
                <w:szCs w:val="18"/>
              </w:rPr>
              <w:t>моб</w:t>
            </w:r>
            <w:r>
              <w:rPr>
                <w:sz w:val="18"/>
                <w:szCs w:val="18"/>
                <w:lang w:val="en-US"/>
              </w:rPr>
              <w:t>. +7(915)173-04-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://www.majorpub.ru</w:t>
              </w:r>
            </w:hyperlink>
            <w:r>
              <w:rPr>
                <w:sz w:val="18"/>
                <w:szCs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ajorpub@majorpub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Q uin: 405638082, Skype: majorpub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802810138120061374, ПАО Сбербанк г. Москва</w:t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12"/>
              </w:rPr>
            </w:pPr>
            <w:r>
              <w:rPr>
                <w:sz w:val="18"/>
                <w:szCs w:val="18"/>
              </w:rPr>
              <w:t>БИК 044525225, К/сч 301018104000000002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sz w:val="16"/>
        </w:rPr>
        <w:tab/>
        <w:t xml:space="preserve">_____________________________ / </w:t>
      </w:r>
      <w:r>
        <w:rPr>
          <w:sz w:val="18"/>
          <w:szCs w:val="18"/>
        </w:rPr>
        <w:t>Осипенко А.И.</w:t>
      </w:r>
      <w:r>
        <w:rPr>
          <w:sz w:val="16"/>
        </w:rPr>
        <w:t xml:space="preserve"> /</w:t>
        <w:tab/>
        <w:tab/>
        <w:t>_____________________________ / __________________________ /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pub.ru/" TargetMode="External"/><Relationship Id="rId3" Type="http://schemas.openxmlformats.org/officeDocument/2006/relationships/hyperlink" Target="mailto:majorpub@mtu-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1:05:00Z</dcterms:created>
  <dc:creator>ctaz</dc:creator>
  <dc:description/>
  <cp:keywords/>
  <dc:language>en-US</dc:language>
  <cp:lastModifiedBy>Majorpub</cp:lastModifiedBy>
  <cp:lastPrinted>2006-04-09T17:32:00Z</cp:lastPrinted>
  <dcterms:modified xsi:type="dcterms:W3CDTF">2015-09-10T17:38:00Z</dcterms:modified>
  <cp:revision>45</cp:revision>
  <dc:subject/>
  <dc:title>                                                   Договор  купли – продажи</dc:title>
</cp:coreProperties>
</file>